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1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ind w:right="210" w:firstLine="266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创艺简标宋;等线" w:hAnsi="创艺简标宋;等线" w:eastAsia="创艺简标宋;等线" w:cs="宋体;SimSun"/>
          <w:kern w:val="0"/>
          <w:sz w:val="36"/>
          <w:szCs w:val="36"/>
        </w:rPr>
      </w:pPr>
      <w:r>
        <w:rPr>
          <w:rFonts w:eastAsia="创艺简标宋;等线" w:cs="宋体;SimSun" w:ascii="创艺简标宋;等线" w:hAnsi="创艺简标宋;等线"/>
          <w:kern w:val="0"/>
          <w:sz w:val="36"/>
          <w:szCs w:val="36"/>
        </w:rPr>
        <w:t>2017</w:t>
      </w:r>
      <w:r>
        <w:rPr>
          <w:rFonts w:ascii="创艺简标宋;等线" w:hAnsi="创艺简标宋;等线" w:cs="宋体;SimSun" w:eastAsia="创艺简标宋;等线"/>
          <w:kern w:val="0"/>
          <w:sz w:val="36"/>
          <w:szCs w:val="36"/>
        </w:rPr>
        <w:t>年度高级职称聘任上岗和取得任职资格</w:t>
      </w:r>
    </w:p>
    <w:p>
      <w:pPr>
        <w:pStyle w:val="Normal"/>
        <w:spacing w:lineRule="exact" w:line="600"/>
        <w:jc w:val="center"/>
        <w:rPr>
          <w:rFonts w:ascii="创艺简标宋;等线" w:hAnsi="创艺简标宋;等线" w:eastAsia="创艺简标宋;等线" w:cs="宋体;SimSun"/>
          <w:kern w:val="0"/>
          <w:sz w:val="36"/>
          <w:szCs w:val="36"/>
        </w:rPr>
      </w:pPr>
      <w:r>
        <w:rPr>
          <w:rFonts w:ascii="创艺简标宋;等线" w:hAnsi="创艺简标宋;等线" w:cs="宋体;SimSun" w:eastAsia="创艺简标宋;等线"/>
          <w:kern w:val="0"/>
          <w:sz w:val="36"/>
          <w:szCs w:val="36"/>
        </w:rPr>
        <w:t>人员名单</w:t>
      </w:r>
    </w:p>
    <w:p>
      <w:pPr>
        <w:pStyle w:val="Normal"/>
        <w:widowControl/>
        <w:spacing w:lineRule="exact" w:line="600"/>
        <w:ind w:left="-357" w:right="210" w:firstLine="720"/>
        <w:jc w:val="center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正高级职称聘任上岗人员名单（</w:t>
      </w:r>
      <w:r>
        <w:rPr>
          <w:rFonts w:eastAsia="黑体;SimHei" w:cs="黑体;SimHei" w:ascii="黑体;SimHei" w:hAnsi="黑体;SimHei"/>
          <w:sz w:val="32"/>
          <w:szCs w:val="32"/>
        </w:rPr>
        <w:t>5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教授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43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材料科学与工程学院：杨黎春、龚湘君、胡捷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力学院：汪娟娟、曾君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子与信息学院：陈付昌、涂治红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工商管理学院：黄</w:t>
      </w:r>
      <w:r>
        <w:rPr>
          <w:rFonts w:ascii="Times New Roman" w:hAnsi="Times New Roman" w:cs="宋体;SimSun"/>
          <w:sz w:val="32"/>
          <w:szCs w:val="32"/>
        </w:rPr>
        <w:t>嫚</w:t>
      </w:r>
      <w:r>
        <w:rPr>
          <w:rFonts w:ascii="Times New Roman" w:hAnsi="Times New Roman" w:cs="仿宋_GB2312;仿宋" w:eastAsia="仿宋_GB2312;仿宋"/>
          <w:sz w:val="32"/>
          <w:szCs w:val="32"/>
        </w:rPr>
        <w:t>丽、李牧南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共管理学院：王福涛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化学与化工学院：严宗诚、孙东成、李国庆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环境与能源学院：朱云、赖森潮、杨成浩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机械与汽车工程学院：陆龙生、张水洞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计算机科学与工程学院：林伟伟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建筑学院：冯江、林广思、赵渺希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济与贸易学院：李合龙、左文明、孙坚强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马克思主义学院：谢加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轻工科学与工程学院：彭新文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设计学院：张瑞秋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生物医学科学与工程学院：吴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食品科学与工程学院：李宁、张立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数学学院：林俊宇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体育学院：陈丹、霍德利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土木与交通学院：卢凯、潘建荣、蒋震宇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外国语学院：朱献珑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吴贤铭智能工程学院：谢龙汉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新闻与传播学院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仿宋_GB2312;仿宋"/>
          <w:sz w:val="32"/>
          <w:szCs w:val="32"/>
        </w:rPr>
        <w:t>郑宇丹、吴小坤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艺术学院：沈云芳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自动化科学与工程学院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仿宋_GB2312;仿宋"/>
          <w:sz w:val="32"/>
          <w:szCs w:val="32"/>
        </w:rPr>
        <w:t>戴诗陆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教授（转评，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建筑设计研究院：郭昊栩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专职科研研究员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材料科学与工程学院：应磊、贾志欣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化学与化工学院：王素清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机械与汽车工程学院：何光建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轻工科学与工程学院：王宜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食品科学与工程学院：赵海锋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教授级高级工程师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计算机科学与工程学院：徐浩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轻工科学与工程学院：徐峻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华南协同创新研究院：程建华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资产经营有限公司：于善虎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高教管理研究员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教务处：项聪</w:t>
      </w:r>
    </w:p>
    <w:p>
      <w:pPr>
        <w:pStyle w:val="Normal"/>
        <w:snapToGrid w:val="false"/>
        <w:spacing w:lineRule="exact" w:line="60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副高级职称聘任上岗人员名单（</w:t>
      </w:r>
      <w:r>
        <w:rPr>
          <w:rFonts w:eastAsia="黑体;SimHei" w:cs="黑体;SimHei" w:ascii="黑体;SimHei" w:hAnsi="黑体;SimHei"/>
          <w:sz w:val="32"/>
          <w:szCs w:val="32"/>
        </w:rPr>
        <w:t>7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副教授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材料科学与工程学院：张曙光、潘志东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力学院：董美蓉、阳林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子与信息学院：刘元、梁亚玲、邢晓芬、奉小慧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学院：王子灿、徐树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工商管理学院：廖明情、徐珊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共管理学院：刘源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化学与化工学院：曾强、王芙蓉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机械与汽车工程学院：徐志佳、殷智宏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建筑学院：邓巧明、边宇、许吉航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济与贸易学院：李敏、赖伟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马克思主义学院：彭蕙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软件学院：陈俊颖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设计学院：王琴、王雁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生物科学与工程学院：李志刚、颜金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食品科学与工程学院：郭新波、王金梅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数学学院：武文、林郁、张梅</w:t>
      </w:r>
    </w:p>
    <w:p>
      <w:pPr>
        <w:pStyle w:val="Normal"/>
        <w:widowControl/>
        <w:spacing w:lineRule="exact" w:line="600"/>
        <w:ind w:right="-241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土木与交通学院：李弘扬、黄玲、赵新宇、左志亮、黄文炜、甄晓霞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外国语学院：巫喜丽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物理与光电学院：廖继海、毛忠泉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新闻与传播学院：付佳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艺术学院：王娜、刘丁、黎丹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自动化科学与工程学院：赵学艳、祁恬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副教授（转评，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际教育学院：曹尚卿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机械与汽车工程学院：吴开源、游东东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轻工科学与工程学院：李擘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软件学院：王小航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自动化科学与工程学院：王敏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专职科研副研究员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力学院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仿宋_GB2312;仿宋"/>
          <w:sz w:val="32"/>
          <w:szCs w:val="32"/>
        </w:rPr>
        <w:t>朱革兰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化学与化工学院：陈凯、沈葵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机械与汽车工程学院：宋长辉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轻工科学与工程学院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仿宋_GB2312;仿宋"/>
          <w:sz w:val="32"/>
          <w:szCs w:val="32"/>
        </w:rPr>
        <w:t>方志强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软件学院：吴秋霞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食品科学与工程学院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仿宋_GB2312;仿宋"/>
          <w:sz w:val="32"/>
          <w:szCs w:val="32"/>
        </w:rPr>
        <w:t>蓝东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高级工程师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材料科学与工程学院：崔跃飞、杨昌盛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子与信息学院：赵明剑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化学与化工学院：汪南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资产经营有限公司：陈育青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建筑设计研究院：包莹、何小欣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高级实验师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力学院：梁梅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化学与化工学院：张宁、刘华鼐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机械与汽车工程学院：杨林丰、江伟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物理与光电学院：马佳洪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IBM</w:t>
      </w:r>
      <w:r>
        <w:rPr>
          <w:rFonts w:ascii="Times New Roman" w:hAnsi="Times New Roman" w:cs="Times New Roman" w:eastAsia="仿宋_GB2312;仿宋"/>
          <w:sz w:val="32"/>
          <w:szCs w:val="32"/>
        </w:rPr>
        <w:t>中心：汤峰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高教管理副研究员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党委办公室（学校办公室）：关春兰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社会科学处：蓝满榆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副研究馆员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图书馆：李娜、林毅忠</w:t>
      </w:r>
    </w:p>
    <w:p>
      <w:pPr>
        <w:pStyle w:val="Normal"/>
        <w:snapToGrid w:val="false"/>
        <w:spacing w:lineRule="exact" w:line="60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取得博士后副研究员任职资格人员名单（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材料科学与工程学院：陈东成、宋恩海、高强、张凯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环境与能源学院：龚贝妮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机械与汽车工程学院：吕辉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计算机科学与工程学院：聂勇伟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轻工科学与工程学院：牟洪燕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食品科学与工程学院：冯云子、郭晓明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数学学院：陈映珊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土木与交通学院：周立成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医学院：高会场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等线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55:00Z</dcterms:created>
  <dc:creator>肖丹</dc:creator>
  <dc:description/>
  <cp:keywords/>
  <dc:language>en-US</dc:language>
  <cp:lastModifiedBy>肖丹</cp:lastModifiedBy>
  <dcterms:modified xsi:type="dcterms:W3CDTF">2018-05-18T08:55:00Z</dcterms:modified>
  <cp:revision>2</cp:revision>
  <dc:subject/>
  <dc:title/>
</cp:coreProperties>
</file>