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eastAsia="创艺简标宋;方正舒体" w:ascii="创艺简标宋;方正舒体" w:hAnsi="创艺简标宋;方正舒体"/>
          <w:bCs/>
          <w:sz w:val="36"/>
          <w:szCs w:val="36"/>
        </w:rPr>
        <w:t>1.</w:t>
      </w: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广东省特种焊接技术与装备工程技术研究中心主任、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副主任和技术委员会成员聘任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特种焊接技术与装备工程技术研究中心主任、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副主任聘任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3"/>
        <w:gridCol w:w="2703"/>
        <w:gridCol w:w="192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永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曹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薛家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特种焊接技术与装备工程技术研究中心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技术委员会聘任名单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9"/>
        <w:gridCol w:w="3315"/>
        <w:gridCol w:w="178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善本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交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、长江学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永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Yuming Zhan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国</w:t>
            </w:r>
            <w:r>
              <w:rPr>
                <w:rFonts w:eastAsia="仿宋_GB2312"/>
                <w:sz w:val="30"/>
                <w:szCs w:val="30"/>
              </w:rPr>
              <w:t>University of Kentuck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明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工业大学深圳研究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曹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薛家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向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工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耀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焊接技术研究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级高工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书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科技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晓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船黄埔文冲船舶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级高工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泽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船国际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级工程师</w:t>
            </w:r>
          </w:p>
        </w:tc>
      </w:tr>
    </w:tbl>
    <w:p>
      <w:pPr>
        <w:sectPr>
          <w:type w:val="nextPage"/>
          <w:pgSz w:w="11906" w:h="16838"/>
          <w:pgMar w:left="1503" w:right="15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eastAsia="创艺简标宋;方正舒体" w:ascii="创艺简标宋;方正舒体" w:hAnsi="创艺简标宋;方正舒体"/>
          <w:bCs/>
          <w:sz w:val="36"/>
          <w:szCs w:val="36"/>
        </w:rPr>
        <w:t>2.</w:t>
      </w: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广东省供应链金融工程技术研究中心主任、</w:t>
      </w:r>
    </w:p>
    <w:p>
      <w:pPr>
        <w:pStyle w:val="Normal"/>
        <w:spacing w:before="0" w:after="312"/>
        <w:ind w:firstLine="1274"/>
        <w:jc w:val="left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副主任和技术委员会成员聘任名单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供应链金融工程技术研究中心主任、副主任聘任名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33"/>
        <w:gridCol w:w="2895"/>
        <w:gridCol w:w="192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邓可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供应链金融工程技术研究中心技术委员会聘任名单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43"/>
        <w:gridCol w:w="2897"/>
        <w:gridCol w:w="192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颜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邓可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金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财经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志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南财经政法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熊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文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Cs w:val="32"/>
        </w:rPr>
        <w:t>3.</w:t>
      </w: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广东省先进涂层工程技术研究中心主任、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副主任和技术委员会成员聘任名单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先进涂层工程技术研究中心主任、副主任聘任名单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6"/>
        <w:gridCol w:w="3382"/>
        <w:gridCol w:w="192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瞿金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涂伟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心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员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先进涂层工程技术研究中心技术委员会聘任名单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7"/>
        <w:gridCol w:w="3373"/>
        <w:gridCol w:w="192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费维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清华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中国科学院院士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淑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利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旦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瞿金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廖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麦堪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科院广州化学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岳冬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化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雁鸣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科院长春应用化学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阎永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涂料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级高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晓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州涂料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级高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宏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延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嘉宝莉化工集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级高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Cs w:val="32"/>
        </w:rPr>
        <w:t>4.</w:t>
      </w: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广东省智能与康复装备工程技术研究中心主任、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/>
          <w:bCs/>
          <w:sz w:val="36"/>
          <w:szCs w:val="36"/>
        </w:rPr>
      </w:pPr>
      <w:r>
        <w:rPr>
          <w:rFonts w:ascii="创艺简标宋;方正舒体" w:hAnsi="创艺简标宋;方正舒体" w:eastAsia="创艺简标宋;方正舒体"/>
          <w:bCs/>
          <w:sz w:val="36"/>
          <w:szCs w:val="36"/>
        </w:rPr>
        <w:t>副主任和技术委员会成员聘任名单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智能与康复装备工程技术研究中心主任、副主任聘任名单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6"/>
        <w:gridCol w:w="3654"/>
        <w:gridCol w:w="205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谢龙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海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附属第三医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医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梓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州市阳铭新材料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经理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广东省智能与康复装备工程技术研究中心技术委员会聘任名单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7"/>
        <w:gridCol w:w="3373"/>
        <w:gridCol w:w="23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杜如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香港中文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加拿大工程院院士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加拿大麦克马斯特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加拿大工程院院士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昔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附属第三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医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谢龙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龙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教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海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附属第三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主任医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丘卫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附属第三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3:00Z</dcterms:created>
  <dc:creator>金格科技</dc:creator>
  <dc:description/>
  <cp:keywords/>
  <dc:language>en-US</dc:language>
  <cp:lastModifiedBy>金格科技</cp:lastModifiedBy>
  <dcterms:modified xsi:type="dcterms:W3CDTF">2017-11-07T03:36:00Z</dcterms:modified>
  <cp:revision>1</cp:revision>
  <dc:subject/>
  <dc:title/>
</cp:coreProperties>
</file>