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级</w:t>
      </w:r>
      <w:r>
        <w:rPr/>
        <w:t>本科专业设置一览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81"/>
        <w:gridCol w:w="702"/>
        <w:gridCol w:w="4244"/>
        <w:gridCol w:w="680"/>
        <w:gridCol w:w="1262"/>
        <w:gridCol w:w="1375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bookmarkStart w:id="0" w:name="_Hlk240514437"/>
            <w:bookmarkEnd w:id="0"/>
            <w:r>
              <w:rPr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序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科门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机械与汽车工程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2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电子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2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辆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2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与动力工程（车用发动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50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与动力工程（制冷空调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装备与控制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2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装备与控制工程（轻工机械及塑料模具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9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成型及控制工程（金属材料成型及控制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2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成型及控制工程（高分子材料成型及控制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建筑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建筑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乡规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8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景园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8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土木与交通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1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18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1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船舶与海洋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19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1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电力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及其自动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6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与动力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5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工程与核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2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电子与信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7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科学与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7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自动化科学与工程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科学与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80907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14</w:t>
            </w:r>
            <w:r>
              <w:rPr>
                <w:bCs/>
                <w:color w:val="000000"/>
                <w:kern w:val="0"/>
                <w:szCs w:val="21"/>
              </w:rPr>
              <w:t>年新增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材料科学与工程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与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4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无机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非金属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材料与工程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40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材料科学与工程（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金属材料与工程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材料科学与工程（材料化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科学与技术（电子材料与元器件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信息科学与工程</w:t>
            </w:r>
            <w:r>
              <w:rPr>
                <w:szCs w:val="21"/>
              </w:rPr>
              <w:t>（光电器件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7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学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6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化学与化工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理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703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13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13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化学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1304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轻工与食品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轻化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17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环境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506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7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质量与安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7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数学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理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70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与计算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理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70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管理与信息系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物理与光电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物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理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070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信息科学与工程</w:t>
            </w:r>
            <w:r>
              <w:rPr>
                <w:szCs w:val="21"/>
              </w:rPr>
              <w:t>（光电信息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7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商管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201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203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管理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2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2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7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公共管理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4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国语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文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502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4</w:t>
            </w:r>
            <w:r>
              <w:rPr>
                <w:bCs/>
                <w:kern w:val="0"/>
                <w:szCs w:val="21"/>
              </w:rPr>
              <w:t>年新增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文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502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体育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训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0202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计算机科学与工程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9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9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安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904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软件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9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环境与</w:t>
            </w:r>
            <w:r>
              <w:rPr>
                <w:bCs/>
                <w:kern w:val="0"/>
                <w:szCs w:val="21"/>
              </w:rPr>
              <w:t>能源</w:t>
            </w:r>
            <w:r>
              <w:rPr>
                <w:bCs/>
                <w:kern w:val="0"/>
                <w:szCs w:val="21"/>
              </w:rPr>
              <w:t>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5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理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排水科学与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1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生物科学与工程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理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710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3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制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3002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新闻与传播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播学（跨媒体新闻方向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文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0</w:t>
            </w:r>
            <w:r>
              <w:rPr>
                <w:bCs/>
                <w:kern w:val="0"/>
                <w:szCs w:val="21"/>
              </w:rPr>
              <w:t>503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告学（品牌传播方向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文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503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艺术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表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艺术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02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舞蹈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艺术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02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艺术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130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设计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2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环境设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艺术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产品设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艺术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05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服装与服饰设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艺术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05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法学院（知识产权学院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法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0101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法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0102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经济与贸易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0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经济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04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经济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0301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管理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6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管理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901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展经济与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9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国际教育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国际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文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5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2014</w:t>
      </w:r>
      <w:r>
        <w:rPr/>
        <w:t>级英语、</w:t>
      </w:r>
      <w:r>
        <w:rPr>
          <w:szCs w:val="21"/>
        </w:rPr>
        <w:t>编辑出版学</w:t>
      </w:r>
      <w:r>
        <w:rPr>
          <w:szCs w:val="21"/>
        </w:rPr>
        <w:t>专业停招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00"/>
    </w:pPr>
    <w:rPr>
      <w:rFonts w:ascii="宋体;SimSun" w:hAnsi="宋体;SimSun" w:cs="宋体;SimSun"/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40:00Z</dcterms:created>
  <dc:creator>Lenovo User</dc:creator>
  <dc:description/>
  <cp:keywords/>
  <dc:language>en-US</dc:language>
  <cp:lastModifiedBy>金格科技</cp:lastModifiedBy>
  <dcterms:modified xsi:type="dcterms:W3CDTF">2014-12-25T07:41:00Z</dcterms:modified>
  <cp:revision>67</cp:revision>
  <dc:subject/>
  <dc:title>本科专业设置一览表</dc:title>
</cp:coreProperties>
</file>