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级</w:t>
      </w:r>
      <w:r>
        <w:rPr/>
        <w:t>本科专业设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15"/>
        <w:gridCol w:w="751"/>
        <w:gridCol w:w="3703"/>
        <w:gridCol w:w="837"/>
        <w:gridCol w:w="1110"/>
        <w:gridCol w:w="1258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bookmarkStart w:id="0" w:name="_Hlk240514437"/>
            <w:bookmarkEnd w:id="0"/>
            <w:r>
              <w:rPr>
                <w:b/>
                <w:bCs/>
                <w:kern w:val="0"/>
                <w:szCs w:val="21"/>
              </w:rPr>
              <w:t>学院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序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科门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机械与汽车工程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动力工程（车用发动机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50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动力工程（制冷空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装备与控制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装备与控制工程（轻工机械及塑料模具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9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成型及控制工程（金属材料成型及控制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成型及控制工程（高分子材料成型及控制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筑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乡规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8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景园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8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土木与交通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8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舶与海洋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9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电力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6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动力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5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工程与核技术</w:t>
            </w:r>
            <w:r>
              <w:rPr>
                <w:szCs w:val="21"/>
              </w:rPr>
              <w:t>（核电站方向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电子与信息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7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科学与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7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自动化科学与工程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科学与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907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材料科学与工程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与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4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无机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非金属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材料与工程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40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材料科学与工程（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金属材料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科学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与工程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材料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</w:t>
            </w:r>
            <w:r>
              <w:rPr>
                <w:bCs/>
                <w:kern w:val="0"/>
                <w:szCs w:val="21"/>
              </w:rPr>
              <w:t>年开始招生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科学与技术（电子材料与元器件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7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信息科学与工程</w:t>
            </w:r>
            <w:r>
              <w:rPr>
                <w:szCs w:val="21"/>
              </w:rPr>
              <w:t>（光电器件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7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6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化学与化工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703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3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3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化学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304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轻工</w:t>
            </w:r>
            <w:r>
              <w:rPr>
                <w:bCs/>
                <w:kern w:val="0"/>
                <w:szCs w:val="21"/>
              </w:rPr>
              <w:t>科学与工程</w:t>
            </w:r>
            <w:r>
              <w:rPr>
                <w:bCs/>
                <w:kern w:val="0"/>
                <w:szCs w:val="21"/>
              </w:rPr>
              <w:t>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化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7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环境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506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食品科学与工程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7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7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学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70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与计算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70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管理与信息系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物理与光电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物理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70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信息科学与工程</w:t>
            </w:r>
            <w:r>
              <w:rPr>
                <w:szCs w:val="21"/>
              </w:rPr>
              <w:t>（光电信息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7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商管理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201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203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管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7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公共管理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国语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502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50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体育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训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0202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计算机科学与工程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9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9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安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904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软件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9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环境与</w:t>
            </w:r>
            <w:r>
              <w:rPr>
                <w:bCs/>
                <w:kern w:val="0"/>
                <w:szCs w:val="21"/>
              </w:rPr>
              <w:t>能源</w:t>
            </w:r>
            <w:r>
              <w:rPr>
                <w:bCs/>
                <w:kern w:val="0"/>
                <w:szCs w:val="21"/>
              </w:rPr>
              <w:t>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5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5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排水科学与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0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物科学与工程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71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3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3002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新闻与传播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503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503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503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艺术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表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艺术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0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舞蹈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艺术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0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艺术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0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设计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境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艺术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05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产品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艺术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05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服装与服饰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艺术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0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法学院（知识产权学院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法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0101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法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0102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经济与贸易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0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经济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0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经济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0301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6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901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展经济与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9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医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影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203T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国际教育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国际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5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2016</w:t>
      </w:r>
      <w:r>
        <w:rPr/>
        <w:t>级新增</w:t>
      </w:r>
      <w:r>
        <w:rPr>
          <w:szCs w:val="21"/>
        </w:rPr>
        <w:t>材料化学专业</w:t>
      </w:r>
      <w:r>
        <w:rPr/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00"/>
    </w:pPr>
    <w:rPr>
      <w:rFonts w:ascii="宋体;SimSun" w:hAnsi="宋体;SimSun" w:cs="宋体;SimSun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40:00Z</dcterms:created>
  <dc:creator>Lenovo User</dc:creator>
  <dc:description/>
  <cp:keywords/>
  <dc:language>en-US</dc:language>
  <cp:lastModifiedBy>金格科技</cp:lastModifiedBy>
  <dcterms:modified xsi:type="dcterms:W3CDTF">2016-09-08T02:37:00Z</dcterms:modified>
  <cp:revision>92</cp:revision>
  <dc:subject/>
  <dc:title>本科专业设置一览表</dc:title>
</cp:coreProperties>
</file>