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34" w:hanging="0"/>
        <w:rPr>
          <w:rFonts w:ascii="黑体" w:hAnsi="黑体" w:eastAsia="黑体" w:cs="Times New Roman"/>
          <w:spacing w:val="2"/>
          <w:sz w:val="32"/>
          <w:szCs w:val="32"/>
        </w:rPr>
      </w:pPr>
      <w:r>
        <w:rPr>
          <w:rFonts w:ascii="黑体" w:hAnsi="黑体" w:cs="Times New Roman" w:eastAsia="黑体"/>
          <w:spacing w:val="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right="34" w:hanging="0"/>
        <w:rPr>
          <w:rFonts w:ascii="黑体" w:hAnsi="黑体" w:eastAsia="黑体" w:cs="Times New Roman"/>
          <w:spacing w:val="2"/>
          <w:sz w:val="32"/>
          <w:szCs w:val="32"/>
        </w:rPr>
      </w:pPr>
      <w:r>
        <w:rPr>
          <w:rFonts w:eastAsia="黑体" w:cs="Times New Roman" w:ascii="黑体" w:hAnsi="黑体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4" w:hanging="0"/>
        <w:jc w:val="center"/>
        <w:rPr>
          <w:rFonts w:ascii="创艺简标宋" w:hAnsi="创艺简标宋" w:eastAsia="创艺简标宋" w:cs="Times New Roman"/>
          <w:spacing w:val="2"/>
          <w:sz w:val="36"/>
          <w:szCs w:val="36"/>
        </w:rPr>
      </w:pPr>
      <w:r>
        <w:rPr>
          <w:rFonts w:eastAsia="创艺简标宋" w:cs="Times New Roman" w:ascii="创艺简标宋" w:hAnsi="创艺简标宋"/>
          <w:spacing w:val="2"/>
          <w:sz w:val="36"/>
          <w:szCs w:val="36"/>
        </w:rPr>
        <w:t>2015</w:t>
      </w:r>
      <w:r>
        <w:rPr>
          <w:rFonts w:ascii="创艺简标宋" w:hAnsi="创艺简标宋" w:cs="Times New Roman" w:eastAsia="创艺简标宋"/>
          <w:spacing w:val="2"/>
          <w:sz w:val="36"/>
          <w:szCs w:val="36"/>
        </w:rPr>
        <w:t>年度高级专业技术职务上岗聘任和</w:t>
      </w:r>
    </w:p>
    <w:p>
      <w:pPr>
        <w:pStyle w:val="Normal"/>
        <w:snapToGrid w:val="false"/>
        <w:spacing w:lineRule="exact" w:line="600"/>
        <w:ind w:right="34" w:hanging="0"/>
        <w:jc w:val="center"/>
        <w:rPr>
          <w:rFonts w:ascii="创艺简标宋" w:hAnsi="创艺简标宋" w:eastAsia="创艺简标宋" w:cs="Times New Roman"/>
          <w:spacing w:val="2"/>
          <w:sz w:val="36"/>
          <w:szCs w:val="36"/>
        </w:rPr>
      </w:pPr>
      <w:r>
        <w:rPr>
          <w:rFonts w:ascii="创艺简标宋" w:hAnsi="创艺简标宋" w:cs="Times New Roman" w:eastAsia="创艺简标宋"/>
          <w:spacing w:val="2"/>
          <w:sz w:val="36"/>
          <w:szCs w:val="36"/>
        </w:rPr>
        <w:t>任职资格人员名单</w:t>
      </w:r>
    </w:p>
    <w:p>
      <w:pPr>
        <w:pStyle w:val="Normal"/>
        <w:snapToGrid w:val="false"/>
        <w:spacing w:lineRule="exact" w:line="600"/>
        <w:ind w:right="34" w:hanging="0"/>
        <w:jc w:val="center"/>
        <w:rPr>
          <w:rFonts w:ascii="创艺简标宋" w:hAnsi="创艺简标宋" w:eastAsia="创艺简标宋" w:cs="Times New Roman"/>
          <w:spacing w:val="2"/>
          <w:sz w:val="36"/>
          <w:szCs w:val="36"/>
        </w:rPr>
      </w:pPr>
      <w:r>
        <w:rPr>
          <w:rFonts w:eastAsia="创艺简标宋" w:cs="Times New Roman" w:ascii="创艺简标宋" w:hAnsi="创艺简标宋"/>
          <w:spacing w:val="2"/>
          <w:sz w:val="36"/>
          <w:szCs w:val="36"/>
        </w:rPr>
      </w:r>
    </w:p>
    <w:p>
      <w:pPr>
        <w:pStyle w:val="Normal"/>
        <w:snapToGrid w:val="false"/>
        <w:spacing w:lineRule="exact" w:line="600"/>
        <w:ind w:right="34" w:hanging="0"/>
        <w:rPr>
          <w:rFonts w:ascii="黑体" w:hAnsi="黑体" w:eastAsia="黑体" w:cs="Times New Roman"/>
          <w:spacing w:val="2"/>
          <w:sz w:val="32"/>
          <w:szCs w:val="32"/>
        </w:rPr>
      </w:pPr>
      <w:r>
        <w:rPr>
          <w:rFonts w:ascii="黑体" w:hAnsi="黑体" w:cs="Times New Roman" w:eastAsia="黑体"/>
          <w:spacing w:val="2"/>
          <w:sz w:val="32"/>
          <w:szCs w:val="32"/>
        </w:rPr>
        <w:t>一、正高级专业技术职务上岗聘任人员名单（</w:t>
      </w:r>
      <w:r>
        <w:rPr>
          <w:rFonts w:eastAsia="黑体" w:cs="Times New Roman" w:ascii="黑体" w:hAnsi="黑体"/>
          <w:spacing w:val="2"/>
          <w:sz w:val="32"/>
          <w:szCs w:val="32"/>
        </w:rPr>
        <w:t>63</w:t>
      </w:r>
      <w:r>
        <w:rPr>
          <w:rFonts w:ascii="黑体" w:hAnsi="黑体" w:cs="Times New Roman" w:eastAsia="黑体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教授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材料科学与工程学院：刘述梅、季小红、殷素红、曹晓东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电力学院：甘云华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法学院：张友好、孟祥娟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工商管理学院：万良勇、陈明、曾萍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公共管理学院：方俊、李文彬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国际教育学院：单韵鸣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化学与化工学院：邓远富、刘美凤、李白滔、李秀喜、魏小兰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环境与能源学院：牛晓君、杨琛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机械与汽车工程学院：万加富、王念峰、龙雁、晋刚、潘敏强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计算机科学与工程学院：吴永贤、余志文、徐雪妙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建筑学院：王静、潘莹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经济与贸易学院：杨磊、徐枫、雷玉桃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马克思主义学院：陶建文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轻工科学与工程学院：王小英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设计学院：张珂、黄修林、梁明捷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生物科学与工程学院：杜红丽、李爽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食品科学与工程学院：齐军茹、黄强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数学学院：邓雪、熊瑛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土木与交通学院：张海燕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外国语学院：李昀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物理与光电学院：邓华秋、杨日福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新闻与传播学院：李梅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自动化科学与工程学院：高红霞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教授（转评，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材料科学与工程学院：徐善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轻工科学与工程学院：任俊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专职科研研究员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材料科学与工程学院：兰林锋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化学与化工学院：傅和青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机械与汽车工程学院：苏峰华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轻工科学与工程学院：李继庚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教授级高级工程师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机械与汽车工程学院：罗宗强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建筑设计研究院：王帆、郭昊栩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信息网络工程研究中心：潘伟锵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教授级高级实验师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材料科学与工程学院：彭成红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高教管理研究员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社会科学处：麦均洪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广州现代产业技术研究院：何燕玲</w:t>
      </w:r>
    </w:p>
    <w:p>
      <w:pPr>
        <w:pStyle w:val="Normal"/>
        <w:snapToGrid w:val="false"/>
        <w:spacing w:lineRule="exact" w:line="600"/>
        <w:ind w:right="34" w:hanging="0"/>
        <w:rPr>
          <w:rFonts w:ascii="黑体" w:hAnsi="黑体" w:eastAsia="黑体" w:cs="Times New Roman"/>
          <w:spacing w:val="2"/>
          <w:sz w:val="32"/>
          <w:szCs w:val="32"/>
        </w:rPr>
      </w:pPr>
      <w:r>
        <w:rPr>
          <w:rFonts w:ascii="黑体" w:hAnsi="黑体" w:cs="Times New Roman" w:eastAsia="黑体"/>
          <w:spacing w:val="2"/>
          <w:sz w:val="32"/>
          <w:szCs w:val="32"/>
        </w:rPr>
        <w:t>二、副高级专业技术职务上岗聘任人员名单（</w:t>
      </w:r>
      <w:r>
        <w:rPr>
          <w:rFonts w:eastAsia="黑体" w:cs="Times New Roman" w:ascii="黑体" w:hAnsi="黑体"/>
          <w:spacing w:val="2"/>
          <w:sz w:val="32"/>
          <w:szCs w:val="32"/>
        </w:rPr>
        <w:t>92</w:t>
      </w:r>
      <w:r>
        <w:rPr>
          <w:rFonts w:ascii="黑体" w:hAnsi="黑体" w:cs="Times New Roman" w:eastAsia="黑体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副教授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材料科学与工程学院：汤栋霖、赖学军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电力学院：李梦诗、姚顺春、梁远升、韩永霞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电子与信息学院：丁跃华、马碧云、孔永丹、张鑫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法学院：张铣、朱志昊、万小丽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工商管理学院：王红丽、吴永忠、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公共管理学院：叶托、刘红波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环境与能源学院：周伟家、程爽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机械与汽车工程学院：牟文杰、胡广华、黄沿江、梁良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计算机科学与工程学院：冼楚华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建筑学院：车乐、邓昭华、苏平、戚冬瑾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经济与贸易学院：许林、吴志才、吴浩存、汪秀琼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马克思主义学院：杜宁宁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轻工科学与工程学院：张春辉、钟林新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软件学院：金龙存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设计学院：张金梅、袁义宏、熊巍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食品科学与工程学院：朱志伟、赵振刚、徐振波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数学学院：刘小兰、张玮、韩乐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体育学院：张瞻铭、侯梦儒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土木与交通学院：刘虓、杨永红、赵俊贤、熊焱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外国语学院：李博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物理与光电学院：梁文耀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新闻与传播学院：周煜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艺术学院：王玥、刘畅、熊茵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自动化科学与工程学院：刘永桂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副教授（转评，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机械与汽车工程学院：蒋果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建筑学院：凌晓红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生物科学与工程学院：金亚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食品科学与工程学院：李晓凤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土木与交通学院：黄怀纬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艺术学院：王晓菁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专职科研副研究员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材料科学与工程学院：马志军、王琳、孙尉翔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计算机科学与工程学院：杜广龙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轻工科学与工程学院：徐桂龙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生物科学与工程学院：关溯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食品科学与工程学院：王娟、苏国万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自动化科学与工程学院：吴畏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广州现代产业技术研究院：葛鹏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高级工程师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材料科学与工程学院：张杰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建筑学院：刘培杰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自动化科学与工程学院：刘海明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建筑设计研究院：苏朝浩、吴中平、雷文军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信息网络工程研究中心：方芳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资产经营有限公司：朱繁康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高级工程师（转评，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化学与化工学院：谢逢春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高级实验师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环境与能源学院：宋小飞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软件学院：郭芬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大学城校区管委会：张廷锋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高级实验师（转评，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机械与汽车工程学院：何军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高教管理副研究员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科学技术处：江海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研究生院：向智男、陈小平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高等教育研究所：吕晓芹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华南协同创新研究院：苏秋斌</w:t>
      </w:r>
    </w:p>
    <w:p>
      <w:pPr>
        <w:pStyle w:val="Normal"/>
        <w:snapToGrid w:val="false"/>
        <w:spacing w:lineRule="exact" w:line="600"/>
        <w:ind w:right="34" w:hanging="0"/>
        <w:rPr>
          <w:rFonts w:ascii="黑体" w:hAnsi="黑体" w:eastAsia="黑体" w:cs="Times New Roman"/>
          <w:spacing w:val="2"/>
          <w:sz w:val="32"/>
          <w:szCs w:val="32"/>
        </w:rPr>
      </w:pPr>
      <w:r>
        <w:rPr>
          <w:rFonts w:ascii="黑体" w:hAnsi="黑体" w:cs="Times New Roman" w:eastAsia="黑体"/>
          <w:spacing w:val="2"/>
          <w:sz w:val="32"/>
          <w:szCs w:val="32"/>
        </w:rPr>
        <w:t>三、副高级专业技术职务任职资格人员名单（</w:t>
      </w:r>
      <w:r>
        <w:rPr>
          <w:rFonts w:eastAsia="黑体" w:cs="Times New Roman" w:ascii="黑体" w:hAnsi="黑体"/>
          <w:spacing w:val="2"/>
          <w:sz w:val="32"/>
          <w:szCs w:val="32"/>
        </w:rPr>
        <w:t>9</w:t>
      </w:r>
      <w:r>
        <w:rPr>
          <w:rFonts w:ascii="黑体" w:hAnsi="黑体" w:cs="Times New Roman" w:eastAsia="黑体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博士后副研究员资格（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材料科学与工程学院：许莉、张航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电子与信息学院：徐苗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化学与化工学院：刘宏利、张连杰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机械与汽车工程学院：胡可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轻工科学与工程学院：高文花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自动化科学与工程学院：曾才斌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博士后副研究员资格（委托代评，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right="34" w:hanging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广州昊源集团有限公司：钟震</w:t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start="3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360858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  <w:lang w:val="zh-CN"/>
          </w:rPr>
          <w:fldChar w:fldCharType="begin"/>
        </w:r>
        <w:r>
          <w:rPr>
            <w:sz w:val="24"/>
            <w:lang w:val="zh-CN"/>
          </w:rPr>
          <w:instrText xml:space="preserve"> PAGE </w:instrText>
        </w:r>
        <w:r>
          <w:rPr>
            <w:sz w:val="24"/>
            <w:lang w:val="zh-CN"/>
          </w:rPr>
          <w:fldChar w:fldCharType="separate"/>
        </w:r>
        <w:r>
          <w:rPr>
            <w:sz w:val="24"/>
            <w:lang w:val="zh-CN"/>
          </w:rPr>
          <w:t>8</w:t>
        </w:r>
        <w:r>
          <w:rPr>
            <w:sz w:val="24"/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8d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77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770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036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77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77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369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D0EAD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6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7:00Z</dcterms:created>
  <dc:creator>hp</dc:creator>
  <dc:description/>
  <dc:language>en-US</dc:language>
  <cp:lastModifiedBy>郭晓菁</cp:lastModifiedBy>
  <cp:lastPrinted>2015-01-20T08:18:00Z</cp:lastPrinted>
  <dcterms:modified xsi:type="dcterms:W3CDTF">2016-03-30T02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