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/>
        <w:t>本科专业设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5"/>
        <w:gridCol w:w="751"/>
        <w:gridCol w:w="3703"/>
        <w:gridCol w:w="837"/>
        <w:gridCol w:w="1110"/>
        <w:gridCol w:w="1258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_Hlk240514437"/>
            <w:bookmarkEnd w:id="0"/>
            <w:r>
              <w:rPr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门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机械与汽车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（车用发动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（制冷空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（轻工机械及塑料模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及控制工程（金属材料成型及控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及控制工程（高分子材料成型及控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8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土木与交通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8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与海洋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力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5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与核技术</w:t>
            </w:r>
            <w:r>
              <w:rPr>
                <w:szCs w:val="21"/>
              </w:rPr>
              <w:t>（核电站方向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与信息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自动化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7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无机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非金属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4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科学与工程（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金属材料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科学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与工程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材料科学与工程（材料化学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（电子材料与元器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  <w:r>
              <w:rPr>
                <w:szCs w:val="21"/>
              </w:rPr>
              <w:t>（光电器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与化工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304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轻工与食品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化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6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与光电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物理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  <w:r>
              <w:rPr>
                <w:szCs w:val="21"/>
              </w:rPr>
              <w:t>（光电信息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商管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3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管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国语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育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0202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4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软件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9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环境与</w:t>
            </w:r>
            <w:r>
              <w:rPr>
                <w:bCs/>
                <w:kern w:val="0"/>
                <w:szCs w:val="21"/>
              </w:rPr>
              <w:t>能源</w:t>
            </w:r>
            <w:r>
              <w:rPr>
                <w:bCs/>
                <w:kern w:val="0"/>
                <w:szCs w:val="21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2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科学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1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科学与工程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1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3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3002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闻与传播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5</w:t>
            </w:r>
            <w:r>
              <w:rPr>
                <w:bCs/>
                <w:kern w:val="0"/>
                <w:szCs w:val="21"/>
              </w:rPr>
              <w:t>年开始招生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50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服装与服饰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0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院（知识产权学院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01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0102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与贸易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03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6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901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展经济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9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203T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开始招生</w:t>
            </w:r>
          </w:p>
        </w:tc>
      </w:tr>
      <w:tr>
        <w:trPr>
          <w:trHeight w:val="1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2015</w:t>
      </w:r>
      <w:r>
        <w:rPr/>
        <w:t>年新增招生专业：新闻学、医学影像学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0:00Z</dcterms:created>
  <dc:creator>Lenovo User</dc:creator>
  <dc:description/>
  <cp:keywords/>
  <dc:language>en-US</dc:language>
  <cp:lastModifiedBy>金格科技</cp:lastModifiedBy>
  <dcterms:modified xsi:type="dcterms:W3CDTF">2016-09-08T02:28:00Z</dcterms:modified>
  <cp:revision>84</cp:revision>
  <dc:subject/>
  <dc:title>本科专业设置一览表</dc:title>
</cp:coreProperties>
</file>