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4" w:hanging="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：</w:t>
      </w:r>
    </w:p>
    <w:p>
      <w:pPr>
        <w:pStyle w:val="Normal"/>
        <w:spacing w:lineRule="exact" w:line="500" w:before="156" w:after="156"/>
        <w:ind w:left="-2" w:right="-214" w:hanging="302"/>
        <w:jc w:val="center"/>
        <w:rPr>
          <w:rFonts w:ascii="宋体-方正超大字符集;Microsoft YaHei UI" w:hAnsi="宋体-方正超大字符集;Microsoft YaHei UI" w:eastAsia="宋体-方正超大字符集;Microsoft YaHei UI"/>
          <w:b/>
          <w:b/>
          <w:sz w:val="36"/>
          <w:szCs w:val="21"/>
        </w:rPr>
      </w:pPr>
      <w:r>
        <w:rPr>
          <w:rFonts w:ascii="宋体-方正超大字符集;Microsoft YaHei UI" w:hAnsi="宋体-方正超大字符集;Microsoft YaHei UI" w:eastAsia="宋体-方正超大字符集;Microsoft YaHei UI"/>
          <w:b/>
          <w:sz w:val="36"/>
          <w:szCs w:val="21"/>
        </w:rPr>
        <w:t>华南理工大学合同审批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28"/>
        <w:gridCol w:w="3010"/>
        <w:gridCol w:w="1401"/>
        <w:gridCol w:w="1880"/>
      </w:tblGrid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主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总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期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</w:tc>
      </w:tr>
      <w:tr>
        <w:trPr>
          <w:trHeight w:val="3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口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大合同：是□  否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需要会审：是□  否□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会审部门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会审部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范杰</dc:creator>
  <dc:description/>
  <cp:keywords/>
  <dc:language>en-US</dc:language>
  <cp:lastModifiedBy>范杰</cp:lastModifiedBy>
  <dcterms:modified xsi:type="dcterms:W3CDTF">2016-04-26T07:44:00Z</dcterms:modified>
  <cp:revision>1</cp:revision>
  <dc:subject/>
  <dc:title>附件：</dc:title>
</cp:coreProperties>
</file>